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LỊCH LÀM VIỆC TUẦN 11, NĂM HỌC 2018 - 20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(Từ ngày 29/10 đến 3/11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Các công việc trọng tâm: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Duy trì ổn định nền nếp, sỹ số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Tiếp tục dự giờ thăm lớp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Phân công dạy thay giáo viên đi công tác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uẩn bị thi giai điệu tuổi hồng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uẩn bị Hội thao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uẩn bị lễ 20 năm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oàn thiện Quy chế thi đua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Hoàn thiện các công trình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Chuẩn bị đại hội Chi đoàn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- Lao động vêk sinh, trồng  chăm soc cây</w:t>
      </w:r>
    </w:p>
    <w:tbl>
      <w:tblPr>
        <w:tblW w:w="99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4150"/>
        <w:gridCol w:w="2942"/>
        <w:gridCol w:w="1418"/>
      </w:tblGrid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ứ/ngày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ội dung công việc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Thực hiện, hoàn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Ghi chú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2(2910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Làm việc bình thườ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BTC lễ 20/1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o Q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(30/10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Đại hội trù bị Đoà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hi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(31/10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Họp giao ban H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ứ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5(1/11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i GVCN giỏi 3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chi bộ lúc 8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anh, Mây, Vân, Hoa, Hi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Đảng v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6(2/11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i GVCN giỏi 3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HĐSP lúc sau tiết 3 sá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giao ban Công đoàn 13 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anh, Mây, Vân, Hoa, Hiể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Công đ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7(3/11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Thi GVCN giỏi 3 ngà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Họp tổ trọng tài lúc 8 h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Oanh, Mây, Vân, Hoa, Hiể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Theo Q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CN(4/11)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HIỆU TRƯỞNG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2240" w:h="15840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4:00Z</dcterms:created>
  <dc:creator>Admin</dc:creator>
  <dc:description/>
  <dc:language>en-US</dc:language>
  <cp:lastModifiedBy>Admin</cp:lastModifiedBy>
  <dcterms:modified xsi:type="dcterms:W3CDTF">2018-10-30T13:54:00Z</dcterms:modified>
  <cp:revision>2</cp:revision>
  <dc:subject/>
  <dc:title>LỊCH LÀM VIỆC TUẦN 27</dc:title>
</cp:coreProperties>
</file>