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  <w:t>KẾ HOẠCH HOẠT ĐỘNG CHUYÊN MÔN TUẦN 17</w:t>
      </w:r>
    </w:p>
    <w:p>
      <w:pPr>
        <w:pStyle w:val="Normal"/>
        <w:shd w:fill="FFFFFF" w:val="clear"/>
        <w:spacing w:lineRule="atLeast" w:line="235" w:before="60" w:after="0"/>
        <w:jc w:val="center"/>
        <w:rPr/>
      </w:pPr>
      <w:r>
        <w:rPr>
          <w:rFonts w:eastAsia="Times New Roman"/>
          <w:b/>
          <w:i/>
          <w:color w:val="000000"/>
          <w:sz w:val="28"/>
          <w:szCs w:val="28"/>
          <w:lang w:val="es-ES"/>
        </w:rPr>
        <w:t>(Từ ngày 09/12/2019 đến 14</w:t>
      </w:r>
      <w:r>
        <w:rPr/>
        <w:t>/12/2019)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747"/>
        <w:gridCol w:w="2551"/>
      </w:tblGrid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Thứ/ngày</w:t>
            </w:r>
          </w:p>
        </w:tc>
        <w:tc>
          <w:tcPr>
            <w:tcW w:w="5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Nội dung công vệc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2/09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Dạy học bình thường theo TKB 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-Nhận đề thi khảo sát năng lực tiếng Anh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úc 8 giờ 00 tại PGD</w:t>
            </w:r>
          </w:p>
          <w:p>
            <w:pPr>
              <w:pStyle w:val="Normal"/>
              <w:spacing w:lineRule="atLeast" w:line="235" w:before="6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Thi IOE cấp trường bổ sung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Pho to đề thi học kỳ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-HS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-Cô Duyên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Theo Quyết định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Duyên+H Phương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Dũng+Dung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3/10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Dạy học bình thường theo TKB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>-GV-HS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4/11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Sáng: +Dạy học bình thường khối lớp 8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>+Thi KS tiếng Anh lớp 6+HK Tin học 6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Chiều: Dạy học bình thường khối 7,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GV-HS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Theo phân công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GV-HS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5/12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/>
            </w:pPr>
            <w:r>
              <w:rPr>
                <w:rFonts w:eastAsia="Times New Roman"/>
                <w:color w:val="222222"/>
                <w:sz w:val="28"/>
                <w:szCs w:val="28"/>
              </w:rPr>
              <w:t>-Sáng: +Dạy học bình thường khối lớp 9</w:t>
            </w:r>
          </w:p>
          <w:p>
            <w:pPr>
              <w:pStyle w:val="Normal"/>
              <w:spacing w:lineRule="atLeast" w:line="235" w:before="60" w:after="0"/>
              <w:jc w:val="both"/>
              <w:rPr/>
            </w:pPr>
            <w:r>
              <w:rPr>
                <w:rFonts w:eastAsia="Times New Roman"/>
                <w:color w:val="222222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222222"/>
                <w:sz w:val="28"/>
                <w:szCs w:val="28"/>
              </w:rPr>
              <w:t>+Thi KS tiếng Anh 7+HK GDCD 7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Chiều: +Dạy học bình thường khối 6,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+GV-HS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+Theo phân công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+GV-HS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/13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/>
            </w:pPr>
            <w:r>
              <w:rPr>
                <w:rFonts w:eastAsia="Times New Roman"/>
                <w:color w:val="222222"/>
                <w:sz w:val="28"/>
                <w:szCs w:val="28"/>
              </w:rPr>
              <w:t>-Sáng: +Dạy học bình thường khối lớp 6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222222"/>
                <w:sz w:val="28"/>
                <w:szCs w:val="28"/>
              </w:rPr>
              <w:t>+Thi KS tiếng Anh 8+ HK Tin 8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>+Nhận đề thi học kỳ I tại PGD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Chiều: +Dạy học bình thường khối 7-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GV-HS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Theo phân công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+Cô Dung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GV-HS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7/14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Dạy học bình thường theo TKB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Chuẩn bị đề thi, giây thi học kỳ I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/>
            </w:pPr>
            <w:r>
              <w:rPr>
                <w:rFonts w:eastAsia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222222"/>
                <w:sz w:val="28"/>
                <w:szCs w:val="28"/>
              </w:rPr>
              <w:t>+GV-HS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+Tổ in sao đề thi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right w:val="single" w:sz="8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  <w:t>CN  15/12</w:t>
            </w:r>
          </w:p>
        </w:tc>
        <w:tc>
          <w:tcPr>
            <w:tcW w:w="5747" w:type="dxa"/>
            <w:tcBorders>
              <w:right w:val="single" w:sz="8" w:space="0" w:color="000000"/>
            </w:tcBorders>
            <w:shd w:fill="1F4E79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FFFF00"/>
                <w:sz w:val="28"/>
                <w:szCs w:val="28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  <w:t xml:space="preserve">NGHỈ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1F4E79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  <w:t>KẾ HOẠCH HOẠT ĐỘNG CHUYÊN MÔN TUẦN 18</w:t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eastAsia="Times New Roman"/>
          <w:b/>
          <w:i/>
          <w:color w:val="000000"/>
          <w:sz w:val="28"/>
          <w:szCs w:val="28"/>
          <w:lang w:val="es-ES"/>
        </w:rPr>
        <w:t>(Từ ngày 16/12/2019 đến 21/12/2019)</w:t>
      </w:r>
    </w:p>
    <w:tbl>
      <w:tblPr>
        <w:tblW w:w="1034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771"/>
        <w:gridCol w:w="3129"/>
      </w:tblGrid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Thứ/ngày</w:t>
            </w:r>
          </w:p>
        </w:tc>
        <w:tc>
          <w:tcPr>
            <w:tcW w:w="5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Nội dung công vệc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2/1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Sáng: +Thi học kỳ môn Ngữ văn, Lý 9-7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Chiều: +Thi học kỳ môn ngữ văn, Lý  6-8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+Chấm tập trung môn ngữ văn 9            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eo Quyết định và bảng phân công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3/17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Sáng: +Thi học kỳ môn Toán, Địa 9-7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Chiều: +Thi học kỳ môn Toán, địa  6-8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+Chấm tập trung Toán 9            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00206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eo Quyết định và bảng phân công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4/18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Sáng: +Thi học kỳ môn Hóa, Tiếng Anh 9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>+Thi học kỳ môn Lịch sử,  Sinh 7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Chiều: +Thi học kỳ môn Lịch sử, Sinh 6-8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+Chấm tập trung Hóa -Tiếng Anh 9            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eo Quyết định và bảng phân công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5/19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 xml:space="preserve">-Sáng: +Dạy học bình thường theo TKB            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222222"/>
                <w:sz w:val="28"/>
                <w:szCs w:val="28"/>
                <w:lang w:val="fr-FR"/>
              </w:rPr>
              <w:t>+Kiểm tra học kỳ môn Sinh 9+Tin 7 T4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i/>
                <w:i/>
                <w:iCs/>
                <w:color w:val="222222"/>
                <w:sz w:val="28"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color w:val="222222"/>
                <w:sz w:val="28"/>
                <w:szCs w:val="28"/>
                <w:lang w:val="fr-FR"/>
              </w:rPr>
              <w:t>*Phân công chuyên môn kỳ II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222222"/>
                <w:sz w:val="28"/>
                <w:szCs w:val="28"/>
                <w:lang w:val="fr-FR"/>
              </w:rPr>
              <w:t>-Chiều : +Dạy học bình thường theo TKB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222222"/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eastAsia="Times New Roman"/>
                <w:color w:val="222222"/>
                <w:sz w:val="28"/>
                <w:szCs w:val="28"/>
                <w:lang w:val="fr-FR"/>
              </w:rPr>
              <w:t>+ Kiểm tra học kỳ môn Hóa 8 tiết 4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+GV-HS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+GV có tiết 4 coi thi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i/>
                <w:i/>
                <w:iCs/>
                <w:color w:val="222222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222222"/>
                <w:sz w:val="28"/>
                <w:szCs w:val="28"/>
              </w:rPr>
              <w:t>*BGH+Tổ trưởng CM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222222"/>
                <w:sz w:val="28"/>
                <w:szCs w:val="28"/>
              </w:rPr>
              <w:t>+</w:t>
            </w:r>
            <w:r>
              <w:rPr>
                <w:rFonts w:eastAsia="Times New Roman"/>
                <w:color w:val="222222"/>
                <w:sz w:val="28"/>
                <w:szCs w:val="28"/>
              </w:rPr>
              <w:t>GV-HS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+GV có tiết 4 coi thi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/20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Sáng: +Dạy học bình thường theo TKB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>+Kiểm tra học kỳ môn GDCD 9 T1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+Nộp HS HSG lớp 9 tại PGD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Chiều:+Dạy học bình thường theo TKB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>+Kiểm tra học kỳ môn GDCD 6,8 T4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GV-HS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Gv có tiết 1 coi thi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+Thầy Tùng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GV-HS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Gv có tiết 4 coi thi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7/2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Sáng: +Dạy học bình thường theo TKB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>+Kiểm tra học kỳ Sử 9 tiết 2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Chiều:+Dạy học bình thường theo TKB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+GV-HS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+Giáo viên tiết 2 coi thi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222222"/>
                <w:sz w:val="28"/>
                <w:szCs w:val="28"/>
                <w:lang w:val="fr-FR"/>
              </w:rPr>
              <w:t>+GV -HS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right w:val="single" w:sz="8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tLeast" w:line="235" w:before="6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  <w:t>CN  22/12</w:t>
            </w:r>
          </w:p>
        </w:tc>
        <w:tc>
          <w:tcPr>
            <w:tcW w:w="5771" w:type="dxa"/>
            <w:tcBorders>
              <w:right w:val="single" w:sz="8" w:space="0" w:color="000000"/>
            </w:tcBorders>
            <w:shd w:fill="1F4E79" w:val="clear"/>
          </w:tcPr>
          <w:p>
            <w:pPr>
              <w:pStyle w:val="Normal"/>
              <w:spacing w:lineRule="atLeast" w:line="235" w:before="6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  <w:t>NGHỈ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tLeast" w:line="235" w:before="6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tLeast" w:line="235" w:before="60" w:after="0"/>
              <w:jc w:val="both"/>
              <w:rPr>
                <w:rFonts w:eastAsia="Times New Roman"/>
                <w:color w:val="FFFF00"/>
                <w:sz w:val="28"/>
                <w:szCs w:val="28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tLeast" w:line="235" w:before="60" w:after="0"/>
              <w:jc w:val="both"/>
              <w:rPr>
                <w:rFonts w:eastAsia="Times New Roman"/>
                <w:color w:val="FFFF00"/>
                <w:sz w:val="28"/>
                <w:szCs w:val="28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tLeast" w:line="235" w:before="60" w:after="0"/>
              <w:jc w:val="both"/>
              <w:rPr>
                <w:rFonts w:eastAsia="Times New Roman"/>
                <w:color w:val="FFFF00"/>
                <w:sz w:val="28"/>
                <w:szCs w:val="28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b/>
          <w:b/>
          <w:bCs/>
          <w:i/>
          <w:i/>
          <w:color w:val="FF0000"/>
          <w:sz w:val="28"/>
          <w:szCs w:val="28"/>
          <w:lang w:val="es-ES"/>
        </w:rPr>
      </w:pPr>
      <w:r>
        <w:rPr>
          <w:rFonts w:eastAsia="Times New Roman"/>
          <w:b/>
          <w:bCs/>
          <w:i/>
          <w:color w:val="FF0000"/>
          <w:sz w:val="28"/>
          <w:szCs w:val="28"/>
        </w:rPr>
        <w:t>+</w:t>
      </w:r>
      <w:r>
        <w:rPr>
          <w:rFonts w:eastAsia="Times New Roman"/>
          <w:b/>
          <w:bCs/>
          <w:i/>
          <w:color w:val="FF0000"/>
          <w:sz w:val="28"/>
          <w:szCs w:val="28"/>
          <w:lang w:val="es-ES"/>
        </w:rPr>
        <w:t> Nếu có thay đổi thì báo bằng mail hoặc nhắn tin SMAS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b/>
          <w:b/>
          <w:bCs/>
          <w:i/>
          <w:i/>
          <w:color w:val="FF0000"/>
          <w:sz w:val="28"/>
          <w:szCs w:val="28"/>
          <w:lang w:val="es-ES"/>
        </w:rPr>
      </w:pPr>
      <w:r>
        <w:rPr>
          <w:rFonts w:eastAsia="Times New Roman"/>
          <w:b/>
          <w:bCs/>
          <w:i/>
          <w:color w:val="FF0000"/>
          <w:sz w:val="28"/>
          <w:szCs w:val="28"/>
          <w:lang w:val="es-ES"/>
        </w:rPr>
        <w:t>+Kế hoạch CM được đăng tải tại web: ở trang thông báo và Hoạt động chuyên môn</w:t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Quảng Hiệp, ngày 07 tháng 12 năm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Ó HIỆU TRƯỞ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CAO XUÂN QUẾ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777572460801620685gmailmsolistparagraph">
    <w:name w:val="m_5777572460801620685gmail-msolist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09:00Z</dcterms:created>
  <dc:creator>Admin</dc:creator>
  <dc:description/>
  <cp:keywords/>
  <dc:language>en-US</dc:language>
  <cp:lastModifiedBy>User</cp:lastModifiedBy>
  <cp:lastPrinted>2019-12-07T08:49:00Z</cp:lastPrinted>
  <dcterms:modified xsi:type="dcterms:W3CDTF">2019-12-07T10:09:00Z</dcterms:modified>
  <cp:revision>2</cp:revision>
  <dc:subject/>
  <dc:title/>
</cp:coreProperties>
</file>