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rPr>
          <w:rFonts w:eastAsia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/>
        </w:rPr>
        <w:t>TRƯỜNG THCS PHAN ĐÌNH PHÙNG</w:t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/>
        </w:rPr>
        <w:t>KẾ HOẠCH TUẦN 19, NĂM HỌC 2019-2020</w:t>
      </w:r>
    </w:p>
    <w:p>
      <w:pPr>
        <w:pStyle w:val="Normal"/>
        <w:shd w:fill="FFFFFF" w:val="clear"/>
        <w:spacing w:lineRule="atLeast" w:line="235" w:before="0" w:after="0"/>
        <w:jc w:val="center"/>
        <w:rPr/>
      </w:pPr>
      <w:r>
        <w:rPr>
          <w:rFonts w:eastAsia="Times New Roman"/>
          <w:b/>
          <w:bCs/>
          <w:i/>
          <w:color w:val="000000"/>
          <w:sz w:val="28"/>
          <w:szCs w:val="28"/>
          <w:lang w:val="es-ES"/>
        </w:rPr>
        <w:t>Từ ngày 23/12 đến ngày 28/12/201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ind w:left="0" w:hanging="0"/>
        <w:jc w:val="both"/>
        <w:rPr>
          <w:rFonts w:ascii="Calibri" w:hAnsi="Calibri" w:eastAsia="Times New Roman" w:cs="Calibri"/>
          <w:color w:val="FF0000"/>
          <w:sz w:val="22"/>
          <w:lang w:val="es-ES"/>
        </w:rPr>
      </w:pPr>
      <w:r>
        <w:rPr>
          <w:rFonts w:eastAsia="Times New Roman"/>
          <w:b/>
          <w:bCs/>
          <w:color w:val="FF0000"/>
          <w:sz w:val="28"/>
          <w:szCs w:val="28"/>
          <w:lang w:val="es-ES"/>
        </w:rPr>
        <w:t>Đánh giá công tác tuần 18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-Nề nếp: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Duy trì nề nếp dạy học tương đối tốt. Học sinh tham gia thi học kỳ đầy đủ như khối lớp 7,8,9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 xml:space="preserve">+Học sinh chấp hành tương đối tốt về tác phong, ăn mặc gọn gàng vệ sinh tương đối đảm bảo. </w:t>
      </w:r>
    </w:p>
    <w:p>
      <w:pPr>
        <w:pStyle w:val="KhngDncch"/>
        <w:rPr>
          <w:lang w:val="es-ES"/>
        </w:rPr>
      </w:pPr>
      <w:r>
        <w:rPr>
          <w:lang w:val="es-ES"/>
        </w:rPr>
        <w:t>+Hạn chế: Học sinh còn có mâu thuẩn gây gỗ đánh nhau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-Chuyên môn:</w:t>
      </w:r>
      <w:r>
        <w:rPr>
          <w:rFonts w:eastAsia="Times New Roman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Giáo viên giảng dạy, coi thi tương đối đảm bảo thời gian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ổ chức thi tương đối nghiêm túc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Giáo viên tiến hành chấm bài và trả bài học kỳ vào điểm SMAS tương đối kịp thời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s-ES"/>
        </w:rPr>
        <w:t>+Đã sắp xếp chuyên môn học kỳ II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ồn tại: -Một số giáo viên đi coi thi còn trễ, coi thi không nghiêm túc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s-ES"/>
        </w:rPr>
        <w:t>-Tiết dạy không tổ chức thi chưa thực hiện nghiêm túc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  <w:t>II. Kế hoạch tuần 19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 xml:space="preserve">-Lớp trực: </w:t>
        <w:tab/>
        <w:t>Sáng 9ª4 Cô Thân Thị Hiển</w:t>
      </w:r>
    </w:p>
    <w:p>
      <w:pPr>
        <w:pStyle w:val="Normal"/>
        <w:shd w:fill="FFFFFF" w:val="clear"/>
        <w:spacing w:lineRule="atLeast" w:line="235" w:before="0" w:after="0"/>
        <w:ind w:left="720" w:firstLine="72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Chiều 8ª4 Cô Thầy Phạm Lê Việt Linh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1.-Chuyên môn:</w:t>
      </w:r>
      <w:r>
        <w:rPr>
          <w:rFonts w:eastAsia="Times New Roman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ổ chức giảng dạy đảm bảo hết chương trình học kỳ I không được cắt xén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 xml:space="preserve">+Kiểm tra bù học sinh còn thiếu điểm thi và chấm bài chữa trả bài đầy đủ. 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Các lớp thực hiện nề nếp giảng dạy đầy đủ các buổi không được bỏ tiết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iếp tục bồi dưỡng học sinh giỏi lớp 9 chuẩn bị thi ngày 14/1/2020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Hoàn thành đăng ký thi HKPĐ cấp huyện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Xếp thời khóa biểu học kỳ II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s-ES"/>
        </w:rPr>
        <w:t>+Hoàn thành ký ghi đầy đủ thông tin sổ đầu bài trước 27/12, GVCN kiểm tra đầy đủ bàn giao cho đồng chí Quế vào ngày 02/01/2020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GVCN và giáo viên dạy GDCD tham gia xếp hạnh kiểm cho học sinh lớp CN hoàn thành nhập điểm trên SMAS trước ngày 26/12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+Tiến hành kiểm tra quy chế chấm trả bài, nhập điểm ngày 27,28/12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s-ES"/>
        </w:rPr>
        <w:t>+ Hoàn thành các nội dung thi HKPĐ, họp BTC, tổ trọng tài lúc 10 h ngày  26/12. Riêng nội dung bơi nhà trường sẽ thông báo lịch thi sau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b/>
          <w:i/>
          <w:color w:val="000000"/>
          <w:sz w:val="28"/>
          <w:szCs w:val="28"/>
          <w:lang w:val="es-ES"/>
        </w:rPr>
        <w:t>2. – Công tác khác: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- TPT Đội tổng hợp kết quả thi đua các lớp kỳ 1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- Các tổ họp thi đua kỳ 1, triển khai kế hoạch kỳ 2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- Họp HĐSP ngày 27/12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- Tổng kết HKPĐ cấp trường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  <w:t>- Chuẩn bị thi gv dạy giỏi cấp trường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eastAsia="Times New Roman"/>
          <w:color w:val="000000"/>
          <w:sz w:val="28"/>
          <w:szCs w:val="28"/>
          <w:lang w:val="es-ES"/>
        </w:rPr>
      </w:pPr>
      <w:r>
        <w:rPr>
          <w:rFonts w:eastAsia="Times New Roman"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  <w:t>KẾ HOẠCH HOẠT ĐỘNG TUẦN 19</w:t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i/>
          <w:color w:val="000000"/>
          <w:sz w:val="28"/>
          <w:szCs w:val="28"/>
          <w:lang w:val="es-ES"/>
        </w:rPr>
        <w:t>(Từ ngày 23/12/2019 đến 28/12/2019)</w:t>
      </w:r>
    </w:p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i/>
          <w:i/>
          <w:color w:val="000000"/>
          <w:sz w:val="28"/>
          <w:szCs w:val="28"/>
          <w:lang w:val="es-ES"/>
        </w:rPr>
      </w:pPr>
      <w:r>
        <w:rPr>
          <w:rFonts w:eastAsia="Times New Roman"/>
          <w:i/>
          <w:color w:val="000000"/>
          <w:sz w:val="28"/>
          <w:szCs w:val="28"/>
          <w:lang w:val="es-E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180"/>
        <w:gridCol w:w="2835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Thứ/ngày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Nội dung công vệc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/2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HS nghỉ học, giáo viên chấm bài, nhập điểm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Thi các môn thể thao còn lại của HKPĐ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ọp gvcn lớp 9 lúc 9h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3/2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.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</w:rPr>
              <w:t>-GV cho HS vắng thi kiểm tra b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-học sin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2060"/>
                <w:sz w:val="28"/>
                <w:szCs w:val="28"/>
              </w:rPr>
              <w:t>-GV bộ môn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/25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Học sinh học bình thường 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CN nhận giấy mời ở cô Duyê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+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5/26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 Học sinh nghỉ học cả ngày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 Họp tổ chuyên môn từ 8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 Họp BTC, tổ trọng tài từ 10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GV, chủ nhiệm hoàn thành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nhập điểm, H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+Học sin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GV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+BTC,trọng tài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/27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ạy học bình thường theo TKB tiết 1,2 chép TKB mới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- Họp HĐSP tháng 1/2020 lúc 9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GVCN gửi giấy mời họp P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+HS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7/28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Nghỉ học k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CN  29/12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NGH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1F4E79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E79" w:val="clear"/>
            <w:vAlign w:val="cente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1F4E79" w:val="clea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FFFF00"/>
                <w:sz w:val="28"/>
                <w:szCs w:val="28"/>
              </w:rPr>
            </w:pPr>
            <w:r>
              <w:rPr>
                <w:rFonts w:eastAsia="Times New Roman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5" w:before="60" w:after="0"/>
        <w:jc w:val="center"/>
        <w:rPr>
          <w:rFonts w:eastAsia="Times New Roman"/>
          <w:b/>
          <w:b/>
          <w:color w:val="FF0000"/>
          <w:sz w:val="28"/>
          <w:szCs w:val="28"/>
          <w:lang w:val="es-ES"/>
        </w:rPr>
      </w:pPr>
      <w:r>
        <w:rPr>
          <w:rFonts w:eastAsia="Times New Roman"/>
          <w:b/>
          <w:color w:val="FF0000"/>
          <w:sz w:val="28"/>
          <w:szCs w:val="28"/>
          <w:lang w:val="es-ES"/>
        </w:rPr>
        <w:t>KẾ HOẠCH HOẠT ĐỘNG TUẦN 20</w:t>
      </w:r>
    </w:p>
    <w:p>
      <w:pPr>
        <w:pStyle w:val="Normal"/>
        <w:shd w:fill="FFFFFF" w:val="clear"/>
        <w:spacing w:lineRule="atLeast" w:line="235" w:before="60" w:after="0"/>
        <w:jc w:val="center"/>
        <w:rPr/>
      </w:pPr>
      <w:r>
        <w:rPr>
          <w:rFonts w:eastAsia="Times New Roman"/>
          <w:i/>
          <w:color w:val="000000"/>
          <w:sz w:val="28"/>
          <w:szCs w:val="28"/>
          <w:lang w:val="es-ES"/>
        </w:rPr>
        <w:t>(Từ ngày 30/12/2019</w:t>
      </w:r>
      <w:r>
        <w:rPr/>
        <w:t xml:space="preserve"> đến 04/1/2020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180"/>
        <w:gridCol w:w="2835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Thứ/ngày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Nội dung công vệc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/30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  <w:t>+ Họp Phụ huynh học sinh sáng/chiề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3/3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  <w:t>+ Tổ chức sơ kết kỳ 1, tổng kết HKP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  <w:t>Giáo viên,nhân viên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/0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  <w:t>-Nghỉ tết dương lị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  <w:t>-GV+HS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5/0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/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 HK 2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72C4"/>
                <w:sz w:val="28"/>
                <w:szCs w:val="28"/>
              </w:rPr>
              <w:t>-Bàn giao sổ đầu bài cho C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-Học sin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72C4"/>
                <w:sz w:val="28"/>
                <w:szCs w:val="28"/>
              </w:rPr>
              <w:t>-GVCN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/0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Dạy học bình thường theo TKB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GV-Học sinh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Thứ 7/0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Dạy học bình thường theo TKB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 đăng ký thi Violympic toán cấp trường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+học sinh</w:t>
            </w:r>
          </w:p>
          <w:p>
            <w:pPr>
              <w:pStyle w:val="Normal"/>
              <w:spacing w:lineRule="atLeast" w:line="235" w:before="60" w:after="0"/>
              <w:jc w:val="both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-GV toán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84" w:hanging="72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777572460801620685gmailmsolistparagraph">
    <w:name w:val="m_5777572460801620685gmail-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7:00Z</dcterms:created>
  <dc:creator>Admin</dc:creator>
  <dc:description/>
  <cp:keywords/>
  <dc:language>en-US</dc:language>
  <cp:lastModifiedBy>Admin</cp:lastModifiedBy>
  <cp:lastPrinted>2019-12-21T13:52:00Z</cp:lastPrinted>
  <dcterms:modified xsi:type="dcterms:W3CDTF">2019-12-22T14:10:00Z</dcterms:modified>
  <cp:revision>3</cp:revision>
  <dc:subject/>
  <dc:title>TRƯỜNG THCS PHAN ĐÌNH PHÙNG</dc:title>
</cp:coreProperties>
</file>